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9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сен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Л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.08.2019 г. по 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Л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, адвокат К.Л.В. 01.08.2019 г. приняла поручение на защиту П.В.Н. в порядке ст. 51 УПК РФ. Однако ЕЦСЮП АПМО данное поручение адвокату К.Л.В. не распределя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редставлению приложено заявление П.А.Н. в АПМО, в котором она сообщает, что 01.08.2019 г. ей стало известно, что её брат П.В.Н. задержан сотрудниками полиции. 02.08.2019 г. она явилась в отдел полиции, где ей сообщали, П.В.Н. признаёт вину и у него есть адвокат К.Л.В. Заявитель обратилась к знакомому адвокату, который ей посоветовал обратиться в Адвокатскую палату и узнать, не лишён ли статуса адвокат, который защищал брата. П.А.Н. обратилась в Адвокатскую палату, где ей сообщили, что требование на защиту брата адвокату К.Л.В. не распределя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также приложена копии: ордера адвоката от 29.05.2019 г. № 159 на защиту С.Н.А. в порядке ст. 51 УПК РФ; ордера адвоката от 29.07.2019 г. № 146 на защиту С.Н.А. на основании соглашения; ордера адвоката от 01.08.2019 г. № 148 на защиту П.В.Н. в порядке ст. 51 УПК РФ; ордера адвоката Т.А.Е. (нечитаемая); протокола допроса подозреваемого П.В.Н. от 01.08.2019 г. (проведён с участием адвоката К.Л.В.); постановления о возбуждении уголовного дела от 01.08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отрицает, что ЕЦСЮП АПМО не распределял ей требование на защиту П.В.Н. 01.08.2019 г. она позвонила следователю и сообщила, что родственники С.Н.А. заключили с ней соглашение на защиту. Когда адвокат привезла следователю ордер, та попросила принять требование на защиту П.В.Н. Адвокат сказала, что необходимо подать заявку в ЕЦСЮП АПМО, на что следователь ответила, что не может дозвониться до колл-центра. Адвокат согласилась с условием, что следователь впоследствии уведомит колл-центр. Адвокат осознаёт, что нарушила установленный порядок распределения требований, но полагала, что следователь оказалась в тяжёлой ситуации, личной заинтересованности не им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исьменным объяснениям приложено обращение начальника СО СУ МВД России «Х», содержащее сведения аналогичные изложенным в объяснениях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миссию адвокатом представлены дополнительные объяснения, в которых адвокат поясняет, что ранее 10.08.2019 г. она направляла свои объяснения и документы, обосновывающие её участие в защите заявителя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Далее адвокат указывает на фактические обстоятельства принятия поручения и взаимоотношения с сестрой подзащит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заседании Комиссии адвокат не возражала против доводов представления, пояснив, что действительно нарушила порядок участия адвокатов в защите по назначению, установленный Советом АП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актические обстоятельства, изложенные в представлении 1-го Вице-президента АПМО, адвокат не отрицает.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(далее – КПЭА)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/>
        <w:t>Решением Совета АПМО № Х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далее – Поряд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ожения данного Порядка, направленные на исключение случаев участия в защите в порядке ст. 51 УПК РФ адвокатов, деятельность которых продиктована не защитой интересов доверителя, а иными непроцессуальными интересами. 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 xml:space="preserve">В силу п. 5, 15 Порядка, организация исполнения требований органов дознания, органов предварительного следствия и судов на территории Московской области, распределение данных требований среди адвокатов, включенных в соответствующий список, а также контроль за надлежащим исполнением требований адвокатами возлагается на координаторов – сотрудников ЕЦСЮП АПМО. Координатор при получении требования органа дознания, органа предварительного следствия или суда незамедлительно распределяет его среди адвокатов, включенных в Список, согласовывает это распределение с адвокатом.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</w:rPr>
        <w:t>Принятие адвокатом поручения на защиту в порядке ст. 51 УПК РФ вне установленного порядка является дисциплинарным нарушением.</w:t>
      </w:r>
    </w:p>
    <w:p>
      <w:pPr>
        <w:pStyle w:val="Normal"/>
        <w:rPr/>
      </w:pPr>
      <w:r>
        <w:rPr/>
        <w:t xml:space="preserve">          </w:t>
      </w:r>
      <w:r>
        <w:rPr/>
        <w:t>Адвокат не отрицает, что ЕЦСЮП АПМО не распределял ей требование на защиту П.В.Н. в порядке ст. 51 УПК РФ, объясняя это тем, что следователь не смог дозвониться до координатора ц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напоминает адвокату, что Советом АПМО назначены представители по различным направлениям Московской области, которые полномочны решать вопросы о выделении или замене адвоката, для защиты в порядке ст. 51 УПК РФ, в т.ч. при возникновении любых спорных вопросов. Адвокат такими полномочиями не обладает. При этом, даже если представителем Совета АПМО принимается решение о выделении адвоката, об этом в обязательном порядке извещается координатор ЕЦСЮП АПМО, который направляет соответствующую заявку адвока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п. 4 п. 1 ст. 7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п.п. 9 п. 1 ст. 9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К.Л.В. нарушения </w:t>
      </w:r>
      <w:r>
        <w:rPr/>
        <w:t xml:space="preserve">п.п. 4 п. 1 ст. 7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п.п. 9 п. 1 ст. 9 КПЭА, выразившегося в принятии 01.08.2019 г. поручения на защиту П.В.Н. непосредственно от следователя, минуя ЕЦСЮП АПМО, что является нарушением </w:t>
      </w:r>
      <w:r>
        <w:rPr/>
        <w:t>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01/23-24 от 24.01.2018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8:17:00Z</dcterms:modified>
  <cp:revision>8</cp:revision>
  <dc:subject/>
  <dc:title>ЗАКЛЮЧЕНИЕ  КВАЛИФИКАЦИОННОЙ КОМИССИИ</dc:title>
</cp:coreProperties>
</file>